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OGGETTO:  Avviso  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ubblico   , per titoli e colloquio ,  per   l ‘eventuale  assunzione a tempo </w:t>
      </w:r>
    </w:p>
    <w:p>
      <w:pPr>
        <w:pStyle w:val="Normal"/>
        <w:tabs>
          <w:tab w:val="clear" w:pos="708"/>
          <w:tab w:val="left" w:pos="8562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terminato   di dirigenti   medici  della disciplina di  Nefrologia   :                     </w:t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GRADUATOR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ssa Pietanza Stefania Crescenza             punti 24,235/4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ssa Porreca silvia                                      punti 23,785/4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ssa Faraone Rita                                       punti 17,300/4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ssa Valicenti Enza                                     punti 16,900/4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eliberazione di approvazione della graduatoria : n. 282 DEL 14.04.2013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.to  IL  Dirigente dell’U.O.C. Segreteria Direzionale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Nicola CLAPS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211836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6.8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A.,S. USL N.2 Potenza</dc:creator>
  <dc:description/>
  <cp:keywords/>
  <dc:language>en-US</dc:language>
  <cp:lastModifiedBy>Utente</cp:lastModifiedBy>
  <cp:lastPrinted>2011-05-26T11:46:00Z</cp:lastPrinted>
  <dcterms:modified xsi:type="dcterms:W3CDTF">2013-05-17T08:29:00Z</dcterms:modified>
  <cp:revision>35</cp:revision>
  <dc:subject/>
  <dc:title> </dc:title>
</cp:coreProperties>
</file>